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89"/>
        <w:gridCol w:w="3717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28"/>
                <w:szCs w:val="28"/>
              </w:rPr>
              <w:t>ŽÁDOST O NAHLÉDNUTÍ DO REGISTRU OZNÁMENÍ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le zákona č. 159/2006 Sb., o střetu zájmů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ční orgán:</w:t>
              <w:tab/>
            </w:r>
          </w:p>
        </w:tc>
      </w:tr>
      <w:tr>
        <w:trPr>
          <w:trHeight w:val="9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né číslo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místa trvalého pobytu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a pro doručování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je-li jiná, než adresa místa trvalého pobytu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lektronická adresa pro doručování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nepovinné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ůsob doručení uživatelského jména a hesla 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osob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2436235836"/>
            <w:bookmarkStart w:id="1" w:name="__Fieldmark__0_2436235836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  <w:t>Osobně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posto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2436235836"/>
            <w:bookmarkStart w:id="3" w:name="__Fieldmark__1_2436235836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Poštou do vlastních rukou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a mís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49:00Z</dcterms:created>
  <dc:creator>Mgr. Václav Lintner</dc:creator>
  <dc:description/>
  <dc:language>en-US</dc:language>
  <cp:lastModifiedBy>Mgr. Václav Lintner</cp:lastModifiedBy>
  <dcterms:modified xsi:type="dcterms:W3CDTF">2007-09-23T19:10:00Z</dcterms:modified>
  <cp:revision>1</cp:revision>
  <dc:subject/>
  <dc:title/>
</cp:coreProperties>
</file>